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  <w:t>Two toy cars, green and yellow, travel along a 3 metre track from opposite 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1910</wp:posOffset>
                </wp:positionV>
                <wp:extent cx="6086475" cy="109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1092240"/>
                          <a:chOff x="0" y="0"/>
                          <a:chExt cx="6086520" cy="1092240"/>
                        </a:xfrm>
                      </wpg:grpSpPr>
                      <wps:wsp>
                        <wps:cNvSpPr/>
                        <wps:spPr>
                          <a:xfrm>
                            <a:off x="123840" y="124560"/>
                            <a:ext cx="55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 me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120" y="517680"/>
                            <a:ext cx="4539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520"/>
                            <a:ext cx="781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5244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153000"/>
                            <a:ext cx="781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00" y="934200"/>
                            <a:ext cx="15908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825480"/>
                            <a:ext cx="657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 me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4120" y="521280"/>
                            <a:ext cx="4395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3200" y="695880"/>
                            <a:ext cx="627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25840" y="487080"/>
                            <a:ext cx="4978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64360" y="503640"/>
                            <a:ext cx="45972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695880"/>
                            <a:ext cx="56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280" y="352440"/>
                            <a:ext cx="523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yel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3pt;width:479.25pt;height:86pt" coordorigin="-102,66" coordsize="9585,1720">
                <v:line id="shape_0" from="93,262" to="8897,262" stroked="t" o:allowincell="f" style="position:absolute">
                  <v:stroke color="black" weight="9360" dashstyle="shortdot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33;top:66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 met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881;width:714;height: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2;top:382;width:1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621;width:8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g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307;width:1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,1537" to="2612,1566" stroked="t" o:allowincell="f" style="position:absolute;flip:y">
                  <v:stroke color="black" weight="9360" dashstyle="shortdot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7;top:1366;width:10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 met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20;top:887;width:691;height:2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34;top:1162;width:98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833;width:783;height:3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859;width:723;height:3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53,1162" to="9017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62;top:621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ye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 cars start at the sam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meet 1 metre from the left-hand end, and s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Which car was fa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en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 yellow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had the same spe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(b)</w:t>
        <w:tab/>
        <w:t xml:space="preserve">All of the following statements are correct.  But which is </w:t>
      </w:r>
      <w:r>
        <w:rPr>
          <w:rFonts w:cs="Arial" w:ascii="Arial" w:hAnsi="Arial"/>
          <w:b/>
        </w:rPr>
        <w:t>the best explanation</w:t>
      </w:r>
      <w:r>
        <w:rPr>
          <w:rFonts w:cs="Arial" w:ascii="Arial" w:hAnsi="Arial"/>
        </w:rPr>
        <w:t xml:space="preserve"> for the answer ab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s travelled towards each oth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yellow car went further in the same ti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en car travelled a shorter distance than the yellow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s met at the same poi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reason: 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4:00Z</dcterms:created>
  <dc:creator>Computing Service</dc:creator>
  <dc:description/>
  <dc:language>en-US</dc:language>
  <cp:lastModifiedBy>Educational Studies</cp:lastModifiedBy>
  <cp:lastPrinted>2002-09-11T17:14:00Z</cp:lastPrinted>
  <dcterms:modified xsi:type="dcterms:W3CDTF">2002-11-05T12:04:00Z</dcterms:modified>
  <cp:revision>2</cp:revision>
  <dc:subject/>
  <dc:title>CC103</dc:title>
</cp:coreProperties>
</file>